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2601"/>
        <w:gridCol w:w="236"/>
        <w:gridCol w:w="169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octorat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octorat en scie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ـلوم</w:t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en-US" w:eastAsia="en-US"/>
              </w:rPr>
              <w:t>Réinscription :                                (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re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Cs/>
                <w:lang w:val="en-US" w:eastAsia="en-US"/>
              </w:rPr>
              <w:t>……)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قو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سجيل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rtl w:val="true"/>
              </w:rPr>
              <w:t>(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 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5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870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cyc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 w:bidi="ar-DZ"/>
        </w:rPr>
      </w:pPr>
      <w:r>
        <w:rPr>
          <w:b/>
          <w:bCs/>
          <w:i/>
          <w:iCs/>
          <w:sz w:val="18"/>
          <w:szCs w:val="18"/>
          <w:lang w:val="en-US" w:eastAsia="en-US"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6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158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lang w:bidi="ar-DZ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Université Badji Mokhtar</w:t>
          </w: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-</w:t>
          </w: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Annaba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Faculté ……………………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Département ……………</w:t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0160</wp:posOffset>
                    </wp:positionH>
                    <wp:positionV relativeFrom="paragraph">
                      <wp:posOffset>-6985</wp:posOffset>
                    </wp:positionV>
                    <wp:extent cx="794385" cy="68580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438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9600" cy="47815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4" r="-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55pt;height:54pt;mso-wrap-distance-left:9.05pt;mso-wrap-distance-right:9.05pt;mso-wrap-distance-top:0pt;mso-wrap-distance-bottom:0pt;margin-top:-0.55pt;mso-position-vertical-relative:text;margin-left:-0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781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باجي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ختار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–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عناب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ـــــــــــــــ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ة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……………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eastAsia="Times New Roman" w:cs="Times New Roman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……………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قسم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0:00Z</dcterms:created>
  <dc:creator>ff</dc:creator>
  <dc:description/>
  <dc:language>en-US</dc:language>
  <cp:lastModifiedBy>Admin</cp:lastModifiedBy>
  <cp:lastPrinted>2011-07-25T13:09:00Z</cp:lastPrinted>
  <dcterms:modified xsi:type="dcterms:W3CDTF">2021-09-22T14:01:00Z</dcterms:modified>
  <cp:revision>4</cp:revision>
  <dc:subject/>
  <dc:title>استمارة طلب التسجيل فى الدكتوراه</dc:title>
</cp:coreProperties>
</file>