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Grille de Classement pour les Stages de Courte Durée (MAA et MAB </w:t>
      </w:r>
      <w:bookmarkStart w:id="0" w:name="_GoBack"/>
      <w:bookmarkEnd w:id="0"/>
      <w:r>
        <w:rPr/>
        <w:t>Titulaire)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1367"/>
        <w:gridCol w:w="211"/>
        <w:gridCol w:w="1276"/>
        <w:gridCol w:w="34"/>
        <w:gridCol w:w="1951"/>
        <w:gridCol w:w="33"/>
        <w:gridCol w:w="3261"/>
      </w:tblGrid>
      <w:tr>
        <w:trPr>
          <w:trHeight w:val="668" w:hRule="atLeast"/>
        </w:trPr>
        <w:tc>
          <w:tcPr>
            <w:tcW w:w="10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 nombre de départs  du candidat en stage de courte durée  durant son cursus de doctorat  est à considérer : bonification de 12 points pour le 1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départ ; un malus de 3 points par départ dans le corps MAA et MAB titulaire- maximum 5 départs. Les enseignants inscrits en 1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èr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année de doctorat ne sont pas concernés par les stages.</w:t>
            </w:r>
          </w:p>
        </w:tc>
      </w:tr>
      <w:tr>
        <w:trPr/>
        <w:tc>
          <w:tcPr>
            <w:tcW w:w="10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nditions de recevabilité du dossier de candidature :</w:t>
            </w:r>
            <w:r>
              <w:rPr>
                <w:b/>
                <w:bCs/>
                <w:sz w:val="24"/>
                <w:szCs w:val="24"/>
              </w:rPr>
              <w:t xml:space="preserve"> (A titre exceptionnel, le Quitus  de recevabilité du dossier de candidature </w:t>
            </w:r>
            <w:r>
              <w:rPr>
                <w:b/>
                <w:bCs/>
                <w:sz w:val="24"/>
                <w:szCs w:val="24"/>
                <w:u w:val="single"/>
              </w:rPr>
              <w:t>n’est pas demandé pour l’année 2022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- Présentation du quitus pédagogique du candidat délivré par le chef de département attestant son acquittement des tâches pédagogiques et administratives, à savoir :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 remise des fiches d’assiduité des TD et TP</w:t>
              <w:tab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’assiduité aux CP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 remise des Syllabus semestriels des cours à enseign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 participation aux délibération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 remise du barème, du corrigé ainsi que les notes des examens dans les délais prév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-Présentation d’une capture d’écran pour les documents suivants 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  page personnelle du candidat sur le site Web de l’UB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sz w:val="24"/>
                <w:szCs w:val="24"/>
              </w:rPr>
              <w:t>-Le  compte google scholar and researchgate du candidat</w:t>
            </w:r>
          </w:p>
        </w:tc>
      </w:tr>
      <w:tr>
        <w:trPr/>
        <w:tc>
          <w:tcPr>
            <w:tcW w:w="10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ctivités Scientifiques </w:t>
            </w:r>
          </w:p>
        </w:tc>
      </w:tr>
      <w:tr>
        <w:trPr/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ritère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/ Typ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bre de points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marques </w:t>
            </w:r>
          </w:p>
        </w:tc>
      </w:tr>
      <w:tr>
        <w:trPr/>
        <w:tc>
          <w:tcPr>
            <w:tcW w:w="10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1. Encadrement et co-encadrement</w:t>
            </w:r>
          </w:p>
        </w:tc>
      </w:tr>
      <w:tr>
        <w:trPr/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Mémoires de Master soutenus en étant dans le corps des MAA (maximum 2  par année )*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 pts/mémoire (maximum 8 pts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trHeight w:val="357" w:hRule="atLeast"/>
        </w:trPr>
        <w:tc>
          <w:tcPr>
            <w:tcW w:w="10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2 Publications* </w:t>
            </w:r>
          </w:p>
        </w:tc>
      </w:tr>
      <w:tr>
        <w:trPr/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ation (Catégorie A+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ns le cadre d’une thèse 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  <w:r>
              <w:rPr>
                <w:rFonts w:cs="Arial" w:ascii="Arial" w:hAnsi="Arial"/>
                <w:sz w:val="18"/>
                <w:szCs w:val="18"/>
              </w:rPr>
              <w:t xml:space="preserve"> pt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s le cadre d’une recherche hors thèse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  <w:r>
              <w:rPr>
                <w:rFonts w:cs="Arial" w:ascii="Arial" w:hAnsi="Arial"/>
                <w:sz w:val="18"/>
                <w:szCs w:val="18"/>
              </w:rPr>
              <w:t xml:space="preserve"> pts pour les 3 premiers auteur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 pts pour les autres auteur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Remarque : Les publications dans les revues considérées prédatrices ne sont pas considéré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ation (Catégorie A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ns le cadre d’une thèse 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 xml:space="preserve"> pt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s le cadre d’une recherche hors thèse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 xml:space="preserve"> pts pour les 3 premiers auteur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pts pour les autres auteur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Remarque : Les publications dans les revues considérées prédatrices ne sont pas considéré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ation (Catégorie B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ns le cadre d’une thèse 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  <w:r>
              <w:rPr>
                <w:rFonts w:cs="Arial" w:ascii="Arial" w:hAnsi="Arial"/>
                <w:sz w:val="18"/>
                <w:szCs w:val="18"/>
              </w:rPr>
              <w:t xml:space="preserve"> pts .Dans le cadre d’une recherche hors thèse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  <w:r>
              <w:rPr>
                <w:rFonts w:cs="Arial" w:ascii="Arial" w:hAnsi="Arial"/>
                <w:sz w:val="18"/>
                <w:szCs w:val="18"/>
              </w:rPr>
              <w:t xml:space="preserve"> pts pour les 3 premiers auteur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5</w:t>
            </w:r>
            <w:r>
              <w:rPr>
                <w:rFonts w:cs="Arial" w:ascii="Arial" w:hAnsi="Arial"/>
                <w:sz w:val="18"/>
                <w:szCs w:val="18"/>
              </w:rPr>
              <w:t xml:space="preserve">  pts pour les autres auteur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ation (Catégorie C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ns le cadre d’une thèse 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</w:t>
            </w:r>
            <w:r>
              <w:rPr>
                <w:rFonts w:cs="Arial" w:ascii="Arial" w:hAnsi="Arial"/>
                <w:sz w:val="18"/>
                <w:szCs w:val="18"/>
              </w:rPr>
              <w:t xml:space="preserve">  p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s le cadre d’une recherche hors thèse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</w:t>
            </w:r>
            <w:r>
              <w:rPr>
                <w:rFonts w:cs="Arial" w:ascii="Arial" w:hAnsi="Arial"/>
                <w:sz w:val="18"/>
                <w:szCs w:val="18"/>
              </w:rPr>
              <w:t xml:space="preserve">  pts pour les 3 premiers auteur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  <w:r>
              <w:rPr>
                <w:rFonts w:cs="Arial" w:ascii="Arial" w:hAnsi="Arial"/>
                <w:sz w:val="18"/>
                <w:szCs w:val="18"/>
              </w:rPr>
              <w:t xml:space="preserve">  pts pour les autres auteur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NB : Les publications catégorie C ne sont pas acceptées  </w:t>
            </w:r>
            <w:r>
              <w:rPr>
                <w:rFonts w:cs="Arial" w:ascii="Arial" w:hAnsi="Arial"/>
                <w:sz w:val="18"/>
                <w:szCs w:val="18"/>
              </w:rPr>
              <w:t>pour les facultés suivantes 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Technolog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Scienc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-Médecine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</w:t>
            </w:r>
          </w:p>
        </w:tc>
      </w:tr>
      <w:tr>
        <w:trPr/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Proceeding  international édité(avec ISS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Book Chapter Edité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</w:t>
            </w:r>
            <w:r>
              <w:rPr>
                <w:rFonts w:cs="Arial" w:ascii="Arial" w:hAnsi="Arial"/>
                <w:sz w:val="18"/>
                <w:szCs w:val="18"/>
              </w:rPr>
              <w:t xml:space="preserve">  pts pour les 3 premiers auteurs (la communication en question n’est pas comptabilisé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5</w:t>
            </w:r>
            <w:r>
              <w:rPr>
                <w:rFonts w:cs="Arial" w:ascii="Arial" w:hAnsi="Arial"/>
                <w:sz w:val="18"/>
                <w:szCs w:val="18"/>
              </w:rPr>
              <w:t xml:space="preserve">  pt pour les autres auteu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</w:t>
            </w:r>
            <w:r>
              <w:rPr>
                <w:rFonts w:cs="Arial" w:ascii="Arial" w:hAnsi="Arial"/>
                <w:sz w:val="18"/>
                <w:szCs w:val="18"/>
              </w:rPr>
              <w:t xml:space="preserve"> pt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vrage Edité dans la Spécialité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  <w:r>
              <w:rPr>
                <w:rFonts w:cs="Arial" w:ascii="Arial" w:hAnsi="Arial"/>
                <w:sz w:val="18"/>
                <w:szCs w:val="18"/>
              </w:rPr>
              <w:t xml:space="preserve"> p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trHeight w:val="367" w:hRule="atLeast"/>
        </w:trPr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vet Déposé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vet Exploité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  <w:r>
              <w:rPr>
                <w:rFonts w:cs="Arial" w:ascii="Arial" w:hAnsi="Arial"/>
                <w:sz w:val="18"/>
                <w:szCs w:val="18"/>
              </w:rPr>
              <w:t xml:space="preserve"> p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 xml:space="preserve"> pt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3 Productions Pédagogiques</w:t>
            </w:r>
          </w:p>
        </w:tc>
      </w:tr>
      <w:tr>
        <w:trPr/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ycopié Expertisé (validés par les instances scientifiques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 xml:space="preserve"> pt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rs en ligne Expertisé (validés par les instances scientifiques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 xml:space="preserve"> pt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4  Communications</w:t>
            </w:r>
            <w:r>
              <w:rPr>
                <w:rFonts w:cs="Arial" w:ascii="Arial" w:hAnsi="Arial"/>
                <w:sz w:val="18"/>
                <w:szCs w:val="18"/>
              </w:rPr>
              <w:t xml:space="preserve"> (maximum 4communications cumulées) </w:t>
            </w:r>
          </w:p>
        </w:tc>
      </w:tr>
      <w:tr>
        <w:trPr/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unications Internationales (Orale) 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 pts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 xml:space="preserve">Dans le cadre d'un travail de thèse les mêmes points sont octroyés aux doctorant, encadrant  et co-encadrant uniquement ; dans le cadre d'un travail scientifique seuls les trois premiers auteurs bénéficient des mêmes points ( s'ils ont une attestation) </w:t>
            </w:r>
          </w:p>
        </w:tc>
      </w:tr>
      <w:tr>
        <w:trPr/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munications Internationales (Poster)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pt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unications Nationales (Orale) 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pt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Dans le cadre d'un travail de thèse les mêmes points sont octroyés aux doctorant, encadrant et co-encadrant uniquement ; dans le cadre d'un travail scientifique seuls les deux premiers auteurs bénéficient des mêmes poin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 xml:space="preserve">( s'ils ont une attestation) et le quart des points est donné aux autres auteurs. </w:t>
            </w:r>
          </w:p>
        </w:tc>
      </w:tr>
      <w:tr>
        <w:trPr>
          <w:trHeight w:val="491" w:hRule="atLeast"/>
        </w:trPr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unications Nationales (Poster) *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720" w:right="228" w:hanging="3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trHeight w:val="212" w:hRule="atLeast"/>
        </w:trPr>
        <w:tc>
          <w:tcPr>
            <w:tcW w:w="10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 Responsabilités Pédagogiques et Administratives </w:t>
            </w:r>
          </w:p>
        </w:tc>
      </w:tr>
      <w:tr>
        <w:trPr>
          <w:trHeight w:val="331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f de département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 xml:space="preserve"> pt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joint du Chef de département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 pt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able  de filière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pt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able de Spécialité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p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bre d’un conseil de discipline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p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mbre d’une commission paritaire 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p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mbre d’une commission de suivi, évaluation, étude et autres 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pt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10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Ancienneté </w:t>
            </w:r>
          </w:p>
        </w:tc>
      </w:tr>
      <w:tr>
        <w:trPr/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1  Ancienneté dans l’inscription en thèse (Maximum 6 ans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5</w:t>
            </w:r>
            <w:r>
              <w:rPr>
                <w:rFonts w:cs="Arial" w:ascii="Arial" w:hAnsi="Arial"/>
                <w:sz w:val="18"/>
                <w:szCs w:val="18"/>
              </w:rPr>
              <w:t xml:space="preserve"> pt par anné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2 Cotutelle de thèse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pt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highlight w:val="lightGray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0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lightGray"/>
              </w:rPr>
              <w:t>5. Responsabilités Scientifiques</w:t>
            </w:r>
          </w:p>
        </w:tc>
      </w:tr>
      <w:tr>
        <w:trPr>
          <w:trHeight w:val="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embre du C.S.D , C.S.F, C.S.U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pt, 2pt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3pt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respectivement)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20:18:00Z</dcterms:created>
  <dc:creator>Utilisateur</dc:creator>
  <dc:description/>
  <dc:language>en-US</dc:language>
  <cp:lastModifiedBy>E.R.C</cp:lastModifiedBy>
  <dcterms:modified xsi:type="dcterms:W3CDTF">2022-10-31T20:18:00Z</dcterms:modified>
  <cp:revision>2</cp:revision>
  <dc:subject/>
  <dc:title/>
</cp:coreProperties>
</file>